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Lines/>
        <w:suppressAutoHyphens w:val="true"/>
        <w:jc w:val="center"/>
        <w:rPr/>
      </w:pPr>
      <w:r>
        <w:rPr/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1.20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-п</w:t>
            </w:r>
          </w:p>
        </w:tc>
      </w:tr>
    </w:tbl>
    <w:p>
      <w:pPr>
        <w:pStyle w:val="Normal"/>
        <w:keepLines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suppressAutoHyphens w:val="true"/>
        <w:jc w:val="center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┌</w:t>
      </w:r>
      <w:r>
        <w:rPr>
          <w:rFonts w:eastAsia="BatangChe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keepLines/>
        <w:suppressAutoHyphens w:val="true"/>
        <w:jc w:val="center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«Предпринимательство» </w:t>
      </w:r>
      <w:r>
        <w:rPr>
          <w:sz w:val="24"/>
          <w:szCs w:val="24"/>
        </w:rPr>
        <w:t xml:space="preserve">на 2023-2027 годы </w:t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ind w:left="0" w:firstLine="709"/>
        <w:jc w:val="both"/>
        <w:rPr/>
      </w:pPr>
      <w:r>
        <w:rPr/>
        <w:t>В соответствии с Бюджетным кодексом Российской Федерации,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ом городского округа Пущино Московской области, постановлением администрации городского округа Пущино от 29.12.2022 № 976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ского округа Пущино от 30.12.2022 № 990-п «Об утверждении Перечня муниципальных программ городского округа Пущино Московской области»,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keepLines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Внести в муниципальную программу</w:t>
      </w:r>
      <w:r>
        <w:rPr>
          <w:color w:val="000000"/>
          <w:shd w:fill="FFFFFF" w:val="clear"/>
        </w:rPr>
        <w:t xml:space="preserve">«Предпринимательство» </w:t>
      </w:r>
      <w:r>
        <w:rPr/>
        <w:t>на 2023-2027 годы</w:t>
      </w:r>
      <w:r>
        <w:rPr>
          <w:lang w:val="ru-RU"/>
        </w:rPr>
        <w:t>,</w:t>
      </w:r>
      <w:r>
        <w:rPr/>
        <w:t xml:space="preserve"> утвержденную постановлением администрации городского округа Пущино от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2</w:t>
      </w:r>
      <w:r>
        <w:rPr/>
        <w:t xml:space="preserve">.2023 № </w:t>
      </w:r>
      <w:r>
        <w:rPr>
          <w:lang w:val="ru-RU"/>
        </w:rPr>
        <w:t>72</w:t>
      </w:r>
      <w:r>
        <w:rPr/>
        <w:t xml:space="preserve">-п «Об утверждении муниципальной программы </w:t>
      </w:r>
      <w:r>
        <w:rPr>
          <w:color w:val="000000"/>
          <w:shd w:fill="FFFFFF" w:val="clear"/>
        </w:rPr>
        <w:t xml:space="preserve">«Предпринимательство» </w:t>
      </w:r>
      <w:r>
        <w:rPr/>
        <w:t xml:space="preserve">на 2023-2027 годы» (в ред. от </w:t>
      </w:r>
      <w:r>
        <w:rPr>
          <w:lang w:val="ru-RU"/>
        </w:rPr>
        <w:t>31</w:t>
      </w:r>
      <w:r>
        <w:rPr/>
        <w:t>.0</w:t>
      </w:r>
      <w:r>
        <w:rPr>
          <w:lang w:val="ru-RU"/>
        </w:rPr>
        <w:t>3</w:t>
      </w:r>
      <w:r>
        <w:rPr/>
        <w:t xml:space="preserve">.2023 № </w:t>
      </w:r>
      <w:r>
        <w:rPr>
          <w:lang w:val="ru-RU"/>
        </w:rPr>
        <w:t>189</w:t>
      </w:r>
      <w:r>
        <w:rPr/>
        <w:t>-п)</w:t>
      </w:r>
      <w:r>
        <w:rPr>
          <w:lang w:val="ru-RU"/>
        </w:rPr>
        <w:t xml:space="preserve">, </w:t>
      </w:r>
      <w:r>
        <w:rPr/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Раздел 1. «Паспорт муниципальной программы «</w:t>
      </w:r>
      <w:r>
        <w:rPr>
          <w:color w:val="000000"/>
          <w:sz w:val="24"/>
          <w:szCs w:val="24"/>
          <w:shd w:fill="FFFFFF" w:val="clear"/>
        </w:rPr>
        <w:t>Предпринимательство</w:t>
      </w:r>
      <w:r>
        <w:rPr>
          <w:color w:val="000000"/>
          <w:sz w:val="24"/>
          <w:szCs w:val="24"/>
        </w:rPr>
        <w:t>» на 2023-2027</w:t>
      </w:r>
      <w:r>
        <w:rPr>
          <w:sz w:val="24"/>
          <w:szCs w:val="24"/>
        </w:rPr>
        <w:t xml:space="preserve"> годы» изложить в новой редакции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2. Раздел </w:t>
      </w:r>
      <w:r>
        <w:rPr>
          <w:color w:val="000000"/>
          <w:sz w:val="24"/>
          <w:szCs w:val="24"/>
        </w:rPr>
        <w:t>4. «</w:t>
      </w:r>
      <w:r>
        <w:rPr>
          <w:sz w:val="24"/>
          <w:szCs w:val="24"/>
        </w:rPr>
        <w:t>Целевые показатели муниципальной программы «</w:t>
      </w:r>
      <w:r>
        <w:rPr>
          <w:color w:val="000000"/>
          <w:sz w:val="24"/>
          <w:szCs w:val="24"/>
          <w:shd w:fill="FFFFFF" w:val="clear"/>
        </w:rPr>
        <w:t>Предпринимательство</w:t>
      </w:r>
      <w:r>
        <w:rPr>
          <w:sz w:val="24"/>
          <w:szCs w:val="24"/>
        </w:rPr>
        <w:t>» на 2023-2027 годы» изложить в новой редакции согласно приложению №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Раздел 5. «Методика расчета значений целевых показателей/результатов муниципальной программы «</w:t>
      </w:r>
      <w:r>
        <w:rPr>
          <w:color w:val="000000"/>
          <w:sz w:val="24"/>
          <w:szCs w:val="24"/>
          <w:shd w:fill="FFFFFF" w:val="clear"/>
        </w:rPr>
        <w:t>Предпринимательство</w:t>
      </w:r>
      <w:r>
        <w:rPr>
          <w:sz w:val="24"/>
          <w:szCs w:val="24"/>
        </w:rPr>
        <w:t>» на 2023-2027 годы» изложить в новой редакции согласно приложению № 3 к настоящему постановлению.</w:t>
      </w:r>
    </w:p>
    <w:p>
      <w:pPr>
        <w:pStyle w:val="ConsPlusNormal1"/>
        <w:keepLine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6.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ка определения результатов выполнения мероприятий программы «Предпринимательство» на 2023-2027 годы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4 к настоящему постановлению.</w:t>
      </w:r>
    </w:p>
    <w:p>
      <w:pPr>
        <w:pStyle w:val="ConsPlusNormal1"/>
        <w:keepLine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аздел </w:t>
      </w:r>
      <w:r>
        <w:rPr>
          <w:rFonts w:cs="Times New Roman" w:ascii="Times New Roman" w:hAnsi="Times New Roman"/>
          <w:bCs/>
          <w:sz w:val="24"/>
          <w:szCs w:val="24"/>
        </w:rPr>
        <w:t>7.1. «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вестиции» изложить в новой редакции согласно приложению № 5 к настоящему постановлению.</w:t>
      </w:r>
    </w:p>
    <w:p>
      <w:pPr>
        <w:pStyle w:val="Style32"/>
        <w:ind w:left="0" w:firstLine="709"/>
        <w:jc w:val="both"/>
        <w:rPr/>
      </w:pPr>
      <w:r>
        <w:rPr/>
        <w:t>1.</w:t>
      </w:r>
      <w:r>
        <w:rPr>
          <w:lang w:val="ru-RU"/>
        </w:rPr>
        <w:t>6</w:t>
      </w:r>
      <w:r>
        <w:rPr/>
        <w:t>. Раздел</w:t>
      </w:r>
      <w:r>
        <w:rPr>
          <w:lang w:val="ru-RU"/>
        </w:rPr>
        <w:t xml:space="preserve"> </w:t>
      </w:r>
      <w:r>
        <w:rPr/>
        <w:t xml:space="preserve">7.2. «Адресный перечень объектов муниципальной собственности, имущества, предназначенного для решения вопросов местного значения муниципальных образований Московской области, финансирование которых предусмотрено мероприятием 03.01 «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» подпрограммы </w:t>
      </w:r>
      <w:r>
        <w:rPr>
          <w:lang w:val="en-US"/>
        </w:rPr>
        <w:t>I</w:t>
      </w:r>
      <w:r>
        <w:rPr/>
        <w:t xml:space="preserve"> «Инвестиции» муниципальной программы «Предпринимательство» на 2023-2027 годы» изложить в новой редакции согласно приложению № </w:t>
      </w:r>
      <w:r>
        <w:rPr>
          <w:lang w:val="ru-RU"/>
        </w:rPr>
        <w:t>6</w:t>
      </w:r>
      <w:r>
        <w:rPr/>
        <w:t xml:space="preserve"> к настоящему постановлению.</w:t>
      </w:r>
    </w:p>
    <w:p>
      <w:pPr>
        <w:pStyle w:val="114"/>
        <w:keepLines/>
        <w:shd w:fill="auto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pacing w:val="0"/>
        </w:rPr>
        <w:t xml:space="preserve">1.7. </w:t>
      </w:r>
      <w:r>
        <w:rPr/>
        <w:t xml:space="preserve">Раздел 9.1 «Перечень мероприятий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» изложить в новой редакции согласно приложению № 7 к настоящему постановлению.</w:t>
      </w:r>
    </w:p>
    <w:p>
      <w:pPr>
        <w:pStyle w:val="Normal"/>
        <w:keepLines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8. Раздел </w:t>
      </w:r>
      <w:r>
        <w:rPr>
          <w:bCs/>
          <w:sz w:val="24"/>
          <w:szCs w:val="24"/>
        </w:rPr>
        <w:t>10.1. «</w:t>
      </w:r>
      <w:r>
        <w:rPr>
          <w:sz w:val="24"/>
          <w:szCs w:val="24"/>
        </w:rPr>
        <w:t xml:space="preserve">Перечень мероприятий муниципально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азвитие потребительского рынка и услуг на территории муниципального образования Московской области» изложить в новой редакции согласно приложению № 8 к настоящему постановлению.</w:t>
      </w:r>
    </w:p>
    <w:p>
      <w:pPr>
        <w:pStyle w:val="ConsPlusNormal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bookmarkStart w:id="0" w:name="_GoBack"/>
      <w:bookmarkEnd w:id="0"/>
      <w:r>
        <w:rPr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797" w:leader="none"/>
        </w:tabs>
        <w:suppressAutoHyphens w:val="true"/>
        <w:jc w:val="both"/>
        <w:rPr>
          <w:sz w:val="24"/>
          <w:szCs w:val="24"/>
        </w:rPr>
      </w:pPr>
      <w:r>
        <w:rPr>
          <w:rFonts w:eastAsia="BatangChe"/>
          <w:bCs/>
          <w:sz w:val="24"/>
          <w:szCs w:val="24"/>
        </w:rPr>
        <w:t>Глава городского округа</w:t>
        <w:tab/>
        <w:t xml:space="preserve">     А.С. Воробьев</w:t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5.01.2024 № 32-п</w:t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Lines/>
        <w:numPr>
          <w:ilvl w:val="0"/>
          <w:numId w:val="2"/>
        </w:numPr>
        <w:suppressAutoHyphens w:val="true"/>
        <w:ind w:left="0" w:hanging="36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«Предпринимательство» на 2023-2027 годы</w:t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8"/>
        <w:gridCol w:w="1701"/>
        <w:gridCol w:w="1729"/>
        <w:gridCol w:w="1729"/>
        <w:gridCol w:w="1730"/>
        <w:gridCol w:w="1729"/>
        <w:gridCol w:w="17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8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Фомина Ю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-6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инвестиционной привлекательности, создание благоприятного инвестиционного климата. Создание условий для эффективного социально-экономического развития обеспечивающих повышение уровня жизни жителей городского округа Пущино. Открытие новых предприятий и организаций. Создание новых рабочих мест.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вышение конкурентоспособности малого и среднего предпринимательства в приоритетных отраслях экономики городского округа Пущино за счет создания благоприятных условий для развития предпринимательской деятельности.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-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устойчивого развития предпринимательства на территории городского округа Пущино Московской области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Повышение социально-экономической эффективности потребительского рынка и услуг на территории городского округа Пущино Московской области </w:t>
            </w:r>
          </w:p>
        </w:tc>
      </w:tr>
      <w:tr>
        <w:trPr>
          <w:trHeight w:val="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заказчики подпрограмм</w:t>
            </w:r>
          </w:p>
        </w:tc>
      </w:tr>
      <w:tr>
        <w:trPr>
          <w:trHeight w:val="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«Инвестиции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«Развитие конкуренции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«Развитие малого и среднего предпринимательства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 «Развитие потребительского рынка и услуг на территории муниципального образования Московской области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9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характеристика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Создание благоприятного инвестиционного климата, продвижение инвестиционного потенциала, привлечение  инвестиций в экономику </w:t>
            </w:r>
          </w:p>
        </w:tc>
      </w:tr>
      <w:tr>
        <w:trPr>
          <w:trHeight w:val="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азвитие конкуренции, повышение эффективности, результативности контрактной системы в сфере закупок  и закупок, осуществляемых отдельными видами юридических лиц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3. Реализация механизмов муниципальной поддержки субъектов малого и среднего предпринимательства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изация мероприятий по созданию благоприятных условий для развития оптовой и розничной торговли, сферы общественного питания, сферы бытовых услуг </w:t>
            </w:r>
          </w:p>
        </w:tc>
      </w:tr>
      <w:tr>
        <w:trPr>
          <w:trHeight w:val="9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8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8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5,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5,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3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7,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7,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5.01.2024 № 32-п</w:t>
      </w:r>
    </w:p>
    <w:p>
      <w:pPr>
        <w:pStyle w:val="Normal"/>
        <w:keepLines/>
        <w:suppressAutoHyphens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uppressAutoHyphens w:val="true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4. Целевые показатели муниципальной программы «Предпринимательство» на 2023-2027 годы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1748"/>
        <w:gridCol w:w="11"/>
        <w:gridCol w:w="1220"/>
        <w:gridCol w:w="11"/>
        <w:gridCol w:w="142"/>
        <w:gridCol w:w="1083"/>
        <w:gridCol w:w="9"/>
        <w:gridCol w:w="1203"/>
        <w:gridCol w:w="850"/>
        <w:gridCol w:w="13"/>
        <w:gridCol w:w="810"/>
        <w:gridCol w:w="14"/>
        <w:gridCol w:w="813"/>
        <w:gridCol w:w="11"/>
        <w:gridCol w:w="825"/>
        <w:gridCol w:w="827"/>
        <w:gridCol w:w="1782"/>
        <w:gridCol w:w="9"/>
        <w:gridCol w:w="209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ых показате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социально-экономического развития обеспечивающих повышение уровня жизни жителей городского округа Пущино Московской области. Повышение инвестиционной привлекательности, создание благоприятного инвестиционного климата. Открытие новых предприятий и организаций. Создание новых рабочих мест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2.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рабочих мес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3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1.05.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.01</w:t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. Повышение конкурентоспособности малого и среднего предпринимательства в приоритетных отраслях экономики городского округа Пущино Московской области за счет создания благоприятных условий для развития предпринимательск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50.02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3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4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5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6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2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2.52.02.</w:t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-67" w:hanging="0"/>
              <w:contextualSpacing/>
              <w:rPr/>
            </w:pPr>
            <w:r>
              <w:rPr>
                <w:sz w:val="20"/>
                <w:szCs w:val="20"/>
              </w:rPr>
              <w:t>3. Обеспечение устойчивого развития предпринимательства на территории городского округа Пущино Московской области</w:t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2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3.02.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субъектов МСП в расчете на 10 тыс. человек населения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6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2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3.02.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2.01, 02.03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Повышение социально-экономической эффективности потребительского рынка и услуг на территории городского округа Пущино Московской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ность населения площадью торговых объектов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Э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/1000 че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01, 4.01.02, 4.01.04,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05,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06,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4.01.07, 4.01.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мест/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че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8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.01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Обеспеченность населения предприятиями бытового обслуживания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. мест/ 1000 че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.01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2.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.01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3.02</w:t>
            </w:r>
          </w:p>
        </w:tc>
      </w:tr>
    </w:tbl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br w:type="page"/>
      </w:r>
      <w:bookmarkStart w:id="1" w:name="P760"/>
      <w:bookmarkEnd w:id="1"/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5.01.2024 № 32-п</w:t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keepLines/>
        <w:suppressAutoHyphens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етодика расчета значений целевых показателей муниципальной программы «Предпринимательство» на 2023-202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82"/>
        <w:gridCol w:w="1356"/>
        <w:gridCol w:w="4328"/>
        <w:gridCol w:w="2669"/>
        <w:gridCol w:w="18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tabs>
                <w:tab w:val="clear" w:pos="708"/>
                <w:tab w:val="left" w:pos="55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tabs>
                <w:tab w:val="clear" w:pos="708"/>
                <w:tab w:val="left" w:pos="555" w:leader="none"/>
              </w:tabs>
              <w:suppressAutoHyphens w:val="true"/>
              <w:ind w:right="-1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. 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Регламентные запрос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здел (060) </w:t>
            </w:r>
            <w:hyperlink r:id="rId4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ru-RU"/>
                </w:rPr>
                <w:t>Трудовые ресурсы, заработная плата и занятость населения</w:t>
              </w:r>
            </w:hyperlink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- (05100) Сведения о неполной занятости и движении работников (Форма № П-4(НЗ)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дн = Ид / Чн. гд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н – численность населения городского округа Пущино Московской области на 01 января отчетного год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яч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334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значение индекса совокупной результативности реализации мероприятий, направленных на развитие конкуренции;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 – количество баллов за фактическое значение результата реализации n-го мероприятия в отчетном году;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дм – количество мероприятий подпрограммы II.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за фактическое значение результата реализации n-го мероприятия в отчетном году (Bn) определяется по следующей формуле: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6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23" r="-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лан –коэффициент планового значения баллов за достижение результата n-го мероприятия, приравненный к значению «1»;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лон – фактическое отклонение значения баллов от планового значения баллов по итогам достижения результата n-го мероприятия.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начение Bn отрицательное, то показатель приравнивается к нулю.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роприятий 2.50.03-50.04, 2.50.06, при оценке которых наилучшим значением результата является наибольшее значение или планово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445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факт – фактическое значение результата n-го мероприятия;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план – плановое значение результата n-го мероприятия, определенное в Программе.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роприятий 2.50.01-50.02, 2.50.05 при оценке которых наилучшим значением результата является наименьше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445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ая информационная система в сфере закупок (ЕИС)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52625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75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750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46" r="-1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о субъектов МСП в расчете на 10 тыс. человек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0675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76250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10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27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овь созданные субъекты малого и среднего бизне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 м/ на 1 000 жител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780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рг </w:t>
              <w:noBreakHyphen/>
              <w:t> обеспеченность населения площадью торговых объектов в отчетном периоде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торг </w:t>
              <w:noBreakHyphen/>
              <w:t> площадь торговых объектов предприятий розничной торговли в отчетном периоде, кв.м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анные Федеральной службы государственной статистики (далее - Росстат) о 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, осуществляющих свою деятельность на отчетную дату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адочных мест/ на 1 000 жител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445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п </w:t>
              <w:noBreakHyphen/>
              <w:t> обеспеченность населения предприятиями общественного питания в отчетном периоде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п </w:t>
              <w:noBreakHyphen/>
              <w:t> количество посадочных мест на предприятиях общественного питания в отчетном периоде, единиц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, осуществляющих свою деятельность и внесенных в слой «Предприятия общественного питания Подмосковья» РГИС МО на отчетную да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их мест/ на 1 000 жител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 </w:t>
              <w:noBreakHyphen/>
              <w:t> обеспеченность населения предприятиями бытового обслуживания в отчетном периоде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м </w:t>
              <w:noBreakHyphen/>
              <w:t> количество рабочих мест на предприятиях бытовых услуг в отчетном периоде, единиц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, осуществляющих свою деятельность  на отчетную да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6300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,*100%, где 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муниципальных образований Московской области о количестве обращений, поступивших в адрес администрации муниципального образования по всем тематикам и количестве обращений, поступивших в администрацию муниципального образования по вопросу защиты прав потребителей на отчетную да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</w:tbl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br w:type="page"/>
      </w: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5.01.2024 № 32-п</w:t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eastAsia="Calibri" w:cs="Times New Roman"/>
          <w:color w:val="FFFFFF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4"/>
          <w:szCs w:val="22"/>
          <w:lang w:eastAsia="en-US"/>
        </w:rPr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6. Методика определения результатов выполнения мероприятий </w:t>
      </w:r>
    </w:p>
    <w:p>
      <w:pPr>
        <w:pStyle w:val="ConsPlusNonformat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программы «Предпринимательство» на 2023-2027 годы</w:t>
      </w:r>
    </w:p>
    <w:p>
      <w:pPr>
        <w:pStyle w:val="ConsPlusNonformat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701"/>
        <w:gridCol w:w="1559"/>
        <w:gridCol w:w="2381"/>
        <w:gridCol w:w="1446"/>
        <w:gridCol w:w="5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одпрограммы 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читывается как отношени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rFonts w:cs="Times New Roman" w:ascii="Times New Roman" w:hAnsi="Times New Roman"/>
                <w:bCs/>
                <w:sz w:val="20"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рабочих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 Данные субъектов предпринимательской деятельности, представленные в рамках мониторинга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новых рабочих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нные формы статистического наблюдения № П-4(Н3) «Сведения о неполной занятости и движении работников»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н = Ид / Чн. где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н – численность населения городского округа Пущино Московской области на 01 января отчетного года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стижение планового значения доли несостоявшихся закупок от общего количества конкурентных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43025" cy="47561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нт – доля несостоявшихся конкурентных закупок от общего количества конкурентных закупок, процентов;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 – количество несостоявшихся (признанных несостоявшимися в соответствии с Федеральным законом №44-ФЗ) закупок, осуществляемых с применением конкурентных способов определения поставщиков (подрядчиков, исполнителей)) (далее – конкурентные закупки)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;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обоснованных, частично обоснованных жал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71600" cy="476250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ж – доля обоснованных, частично обоснованных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, поданных в Федеральную антимонопольную службу России (далее – ФАС России), Управление ФАС России по Московской области (далее – жалоб), процентов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 – количество жалоб, признанных обоснованными, частично обоснованными, поданных в ходе осуществления конкурентными способами определения поставщика (подрядчика, исполнителя) закупок (далее – конкурентные закупки), с первым годом финансового обеспечения, совпадающим с годом расчета показателя, в том числе, поданные до начала указанного года, единиц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среднего количества участников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23365" cy="504825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Y – среднее количество участников состоявшихся закупок, единиц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8125" cy="1714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оличество участников закупки в i-й конкурентной закупке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ри осуществлении которых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 № 44-ФЗ, отмененных конкурентных закупок), единиц; 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 – общее количество конкурентных закупок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о которым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, отмененных конкурентных закупок), единиц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общей экономии денежных средств по результатам осуществления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28800" cy="504825"/>
                  <wp:effectExtent l="0" t="0" r="0" b="0"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72" r="-2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эдс – доля общей экономии денежных средств по результатам осуществления конкурентных закупок, процентов;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Эдс – экономия денежных средств по результатам осуществления конкурентных закупок, рублей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счет Эдс осуществляется по следующей формул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02360" cy="211455"/>
                  <wp:effectExtent l="0" t="0" r="0" b="0"/>
                  <wp:docPr id="2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ЦК – сумма цен контрактов, заключенных в ходе осуществления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случае, если в рамках осуществления закупки имело место заключение нескольких контрактов в соответствии с ч. 17.1 ст. 95 Федерального закона № 44-ФЗ, расчет осуществляется с учетом частичного исполнения расторгнутых контрактов, рублей.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случае отрицательного значения экономии (переменной Эдс), ее значение принимается равным нулю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, осуществляемые в случае, предусмотренном ч. 24 ст. 22 Федерального закона № 44-ФЗ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стоимости контрактов, заключенных с единственным поставщиком по несостоявшимся закупк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53235" cy="504825"/>
                  <wp:effectExtent l="0" t="0" r="0" b="0"/>
                  <wp:docPr id="2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цк – доля стоимости контрактов, заключенных с единственным поставщиком по несостоявшимся закупкам, процентов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ЦКедп – сумма цен контрактов, заключенных с единственным поставщиком (подрядчиком, исполнителем) в соответствии с п. 25 ч. 1 ст. 93 Федерального закона № 44-ФЗ в период с 01 января года расчета показателя по 31 декабря года расчета показателя, рублей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МЦК – сумма начальных (максимальных) цен контрактов, начальных сумм цен единиц товара, работы, услуги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199640" cy="54102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Дзсмп – доля закупок, осуществленных у субъектов малого предпринимательства (далее – СМП), социально ориентированных некоммерческих организаций (далее – СОНО), процент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6725" cy="17145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>сумма финансового обеспечения контрактов, заключенных в соответствии с требованиями Федерального закона № 44-ФЗ (далее – контракты) с СМП или СОНО, утвержденного на год расчета показателя, включая контракты, заключенные до начала указанного года, рублей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38150" cy="1714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>сумма денежных средств, подлежащих оплате поставщиками (подрядчиками, исполнителями) в году расчета показателя субпоставщикам (субподрядчикам и соисполнителям) из числа СМП и СОНО, привлеченным к исполнению контрактов, рублей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ГОЗ – совокупный годовой объем закупок, утвержденный на год расчета показателя общий объем финансового обеспечения для осуществления заказчиком закупок, в том числе для оплаты контрактов, заключенных до начала указанного года и подлежащих оплате в указанном году, рублей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 на поставку лекарственных препаратов;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, закупки товаров, работ, услуг; закупки, сведения о которых составляют государственную тайну, в том числе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79880" cy="530225"/>
                  <wp:effectExtent l="0" t="0" r="0" b="0"/>
                  <wp:docPr id="2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ДКП – доля достигнутых плановых значений ключевых показателей развития конкуренции на товарных рынках муниципального образования Московской области, утвержденных </w:t>
            </w:r>
            <w:r>
              <w:rPr>
                <w:rFonts w:cs="Times New Roman" w:ascii="Times New Roman" w:hAnsi="Times New Roman"/>
                <w:sz w:val="20"/>
              </w:rPr>
              <w:t>постановлением Администрации городского округа Пущино от 19.01.2022 № 11-п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(далее – ключевых показателей развития конкуренции на товарных рынках)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КП – количество ключевых показателей развития конкуренции на товарных рынках муниципального образования Московской области, по которым достигнуто плановое значение;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П – количество ключевых показателей развития конкуренции на товарных рынках муниципального образования Москов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обработанных (проанализированных) результатов опросов о состоянии и развитии конкуренции на товарных рынках муниципального образования Моск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 муниципального образования Москов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0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1650" cy="53340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4350" cy="25717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4350" cy="2571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6700" cy="25717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ConsPlusNormal1"/>
              <w:keepLines/>
              <w:suppressAutoHyphens w:val="true"/>
              <w:spacing w:lineRule="auto" w:line="216"/>
              <w:ind w:right="-79" w:hanging="0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66700" cy="22860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0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субъектов МСП в расчете на 10 тыс. человек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7800" cy="28575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28625" cy="22860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158" r="-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52425" cy="15240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1524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– численность постоянного населения на начало следующего за отчетным годом (расчетные данные территориальных органов Федеральной службы государственной статис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0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овь созданные субъекты малого и среднего бизнеса</w:t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торговых объектов предприятий розничной торгов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 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площадей торговых объектов предприятий розничной торговли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ConsPlusNormal1"/>
              <w:keepLines/>
              <w:suppressAutoHyphens w:val="true"/>
              <w:spacing w:before="0" w:after="0"/>
              <w:ind w:right="-79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зультат считается нарастающим итог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ярмар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фактически проведенных ярмарок на местах проведения ярмарок муниципального образования, включенных в Сводный перечень мест проведения ярмарок на территории Московской области на отчетную дату.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унктов выдачи интернет-заказов и постамат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пунктов выдачи интернет-заказов и постаматов, осуществляющих деятельность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=Кп+2%*Кб, где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– количество НТО в текущем году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п – количество НТО в году, предшествовавшему отчетному году, единиц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б – количество НТО в базовом году (2022 год), единиц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мероприятий,  проведенных за счет средств бюджета муниципального образования</w:t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мероприятий, проведенных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>
          <w:trHeight w:val="2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доставленных мест без проведения аукционов на льготных условиях или на безвозмездной осно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оговоров, заключенных с сельскохозяйственными товаропроизводителям и организациям потребительской кооперации (субъектам малого или среднего предпринимательства) под размещение нестационарных торговых объектов,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едоставленных мест без проведения торгов на льготных условиях при организации мобильной торговли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оговоров, заключенных с МСП под размещение МТО, носящих сезонный характер, путем предоставления муниципальных преференций в виде предоставления мест без проведения аукционов на льготных условиях и на основании заявок, поданных через Региональный портал государственных и муниципальных услуг в отчетном год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осадочных мест на предприятиях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мес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посадочных мест на предприятиях общественного питания, осуществляющих свою деятельность по результатам выгрузки слоя «Предприятия общественного питания Подмосковья» РГИС МО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рабочих мест на предприятиях бытового обслужи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. мес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рабочих мест на предприятиях бытового обслуживания, осуществляющих деятельность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езультат считается нарастающим итогом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объектов дорожного и придорожного сервиса, расположенных на земельных участках с верным видом разрешенного использования, соответствующих требованиям, нормам и стандартам действующего законодательства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езультат считается нарастающим итогом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ступивших обращений и жалоб по вопросам защиты прав потреб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поступивших обращений и жалоб по вопросам защиты прав потребителей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езультат считается нарастающим итогом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обращений в суды по вопросам защиты прав потребителе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обращений в суды по вопросам защиты прав потребителей на отчетную дату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езультат считается нарастающим итогом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5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5.01.2024 № 32-п</w:t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1"/>
        <w:keepLines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7.1.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2"/>
        </w:rPr>
        <w:t xml:space="preserve"> «Инвестиции»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099"/>
        <w:gridCol w:w="1111"/>
        <w:gridCol w:w="1376"/>
        <w:gridCol w:w="1293"/>
        <w:gridCol w:w="621"/>
        <w:gridCol w:w="778"/>
        <w:gridCol w:w="779"/>
        <w:gridCol w:w="778"/>
        <w:gridCol w:w="803"/>
        <w:gridCol w:w="817"/>
        <w:gridCol w:w="817"/>
        <w:gridCol w:w="817"/>
        <w:gridCol w:w="817"/>
        <w:gridCol w:w="1188"/>
      </w:tblGrid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 xml:space="preserve">Основное мероприятие 02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03,43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03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7,03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7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02.01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и развитие индустриальных (промышленных) парков, промышленных площадок на территориях муниципальных образований Московской области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03,43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03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7,03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7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  <w:t>Основное мероприятие 03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3.01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05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работ по поддержке и развитию промышленного потенциа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5.01.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новых рабочих мест за счет проводимых мероприятий направленных на расширение имеющихся производств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08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имулирование инвестиционной деятель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8.01. Поддержка и стимулирование инвестиционной деятельности на территории городских округов Московской обла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,63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5,93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5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suppressAutoHyphens w:val="tru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6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5.01.2024 № 32-п</w:t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114"/>
        <w:keepLines/>
        <w:shd w:fill="auto" w:val="clear"/>
        <w:suppressAutoHyphens w:val="true"/>
        <w:spacing w:lineRule="auto" w:line="240" w:before="0" w:after="0"/>
        <w:ind w:left="80" w:hanging="0"/>
        <w:rPr/>
      </w:pPr>
      <w:r>
        <w:rPr>
          <w:b/>
          <w:spacing w:val="0"/>
          <w:szCs w:val="20"/>
        </w:rPr>
        <w:t>7.2. Адресный перечень</w:t>
      </w:r>
    </w:p>
    <w:p>
      <w:pPr>
        <w:pStyle w:val="114"/>
        <w:keepLines/>
        <w:shd w:fill="auto" w:val="clear"/>
        <w:suppressAutoHyphens w:val="true"/>
        <w:spacing w:lineRule="auto" w:line="240" w:before="0" w:after="0"/>
        <w:ind w:left="80" w:hanging="0"/>
        <w:rPr/>
      </w:pPr>
      <w:r>
        <w:rPr>
          <w:b/>
          <w:spacing w:val="0"/>
          <w:szCs w:val="20"/>
        </w:rPr>
        <w:t xml:space="preserve">объектов муниципальной собственности, имущества, предназначенного для решения вопросов местного значения муниципальных образований Московской области, финансирование которых  предусмотрено мероприятием 03.01 «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» подпрограммы </w:t>
      </w:r>
      <w:r>
        <w:rPr>
          <w:b/>
          <w:spacing w:val="0"/>
          <w:szCs w:val="20"/>
          <w:lang w:val="en-US"/>
        </w:rPr>
        <w:t>I</w:t>
      </w:r>
      <w:r>
        <w:rPr>
          <w:b/>
          <w:spacing w:val="0"/>
          <w:szCs w:val="20"/>
        </w:rPr>
        <w:t xml:space="preserve"> «Инвестиции» муниципальной программы  «Предпринимательство» на 2023-2027 годы</w:t>
      </w:r>
    </w:p>
    <w:p>
      <w:pPr>
        <w:pStyle w:val="114"/>
        <w:keepLines/>
        <w:shd w:fill="auto" w:val="clear"/>
        <w:suppressAutoHyphens w:val="true"/>
        <w:spacing w:lineRule="auto" w:line="240" w:before="0" w:after="0"/>
        <w:ind w:left="80" w:hanging="0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tbl>
      <w:tblPr>
        <w:tblW w:w="1559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567"/>
        <w:gridCol w:w="992"/>
        <w:gridCol w:w="1134"/>
        <w:gridCol w:w="1134"/>
        <w:gridCol w:w="1134"/>
        <w:gridCol w:w="851"/>
        <w:gridCol w:w="992"/>
        <w:gridCol w:w="850"/>
        <w:gridCol w:w="851"/>
        <w:gridCol w:w="850"/>
        <w:gridCol w:w="709"/>
        <w:gridCol w:w="709"/>
        <w:gridCol w:w="567"/>
        <w:gridCol w:w="567"/>
        <w:gridCol w:w="850"/>
        <w:gridCol w:w="714"/>
      </w:tblGrid>
      <w:tr>
        <w:trPr>
          <w:trHeight w:val="3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объекта, сведения о регистрации права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щность/ прирост мощности объекта (кв. метр, погонный метр, место, койко-место и так да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Сроки проведения работ по проектированию, строительству/реконструкции объект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Открытие объекта/завершение рабо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Предельная стоимость объекта капитального строительства/работ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инансировано на 01.01.2023 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 финансирования, в том числе по годам реализации программы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</w:rPr>
              <w:t>Остаток сметной стоимости до ввода в эксплуатацию объекта капитального строительства/ до завершения работ (тыс. руб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именование главного распорядителя средств бюджет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общеобразовательное учреждение средняя обще-образовательная школа № 3 городского округа Пущино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г. Пущино, микрорайон «Г», дом 23 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Style w:val="7pt0pt"/>
                <w:rFonts w:eastAsia="Calibri"/>
                <w:sz w:val="20"/>
                <w:szCs w:val="20"/>
                <w:shd w:fill="auto" w:val="clear"/>
              </w:rPr>
              <w:t>Поставка, монтаж (установка, сборка) оборудования вне работ строительства. Поставка мебел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2.2023-30.1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12.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дминистрация городского округа Пущино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20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7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5.01.2024 № 32-п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eastAsia="ru-RU"/>
        </w:rPr>
        <w:t xml:space="preserve">9.1. Перечень мероприятий подпрограммы </w:t>
      </w:r>
      <w:r>
        <w:rPr>
          <w:rFonts w:eastAsia="Times New Roman"/>
          <w:b/>
          <w:sz w:val="24"/>
          <w:lang w:val="en-US" w:eastAsia="ru-RU"/>
        </w:rPr>
        <w:t>III</w:t>
      </w:r>
      <w:r>
        <w:rPr>
          <w:rFonts w:eastAsia="Times New Roman"/>
          <w:b/>
          <w:sz w:val="24"/>
          <w:lang w:eastAsia="ru-RU"/>
        </w:rPr>
        <w:t xml:space="preserve"> </w:t>
      </w:r>
      <w:r>
        <w:rPr>
          <w:b/>
          <w:sz w:val="24"/>
        </w:rPr>
        <w:t>«Развитие малого и среднего предпринимательства»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019"/>
        <w:gridCol w:w="882"/>
        <w:gridCol w:w="1376"/>
        <w:gridCol w:w="1324"/>
        <w:gridCol w:w="799"/>
        <w:gridCol w:w="733"/>
        <w:gridCol w:w="734"/>
        <w:gridCol w:w="733"/>
        <w:gridCol w:w="735"/>
        <w:gridCol w:w="799"/>
        <w:gridCol w:w="799"/>
        <w:gridCol w:w="798"/>
        <w:gridCol w:w="798"/>
        <w:gridCol w:w="1562"/>
      </w:tblGrid>
      <w:tr>
        <w:trPr>
          <w:trHeight w:val="9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4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  <w:t>Основное мероприятие 02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я механизмов муниципальной поддержки субъектов малого и среднего предпринимательства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02.01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Частичная компенсация субъектам малого и среднего предпринимательства затрат, связанных с приобретением оборудования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2.03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пределах средств на обеспечение деятельности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2.04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в аренду имущества, находящегося в собственности городского округа, отнесенного к имуществу казны субъектам малого и среднего предпринимательства, физическим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лицам, не являющимся индивидуальными предпринимателями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применяющим специальный налоговый режим «налог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 профессиональный доход», осуществляющим деятельность на территории Московской области без проведения торг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2.04.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МСП муниципального имущества на праве аренды без проведения торгов по расчетной величин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д осуществление деятельности коворкинг-центр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на срок не более чем тридцать календарных дней в течение шести последовательных календарных месяце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ежилого помещения, являющего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, здания, строения или сооружения, права на которые принадлежат лицу, передающему такое имущ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2.04.02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начальной (минимальной) цены торгов для СМП на право заключения договора аренды муниципального имущества по расчетной величи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02.04.03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ключение с СМП, надлежащим образом, исполнившим свои обязанности по договору, договора аренды на новый срок без проведения торгов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если арендуемое имущество используется в следующих целях (видах деятельности):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карни до 100 кв. м включительно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б) парикмахерские, химчистки, ремонт обуви, дома быта до 100 кв. м включительно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в) ветеринарные клиники до 100 кв. м включительно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г) частные детские сады и образовательные центры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д) развитие здравоохранения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е) развитие физической культуры, спорта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ж) социальное обслуживание граждан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з) народно-художественные промыслы и ремесла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 xml:space="preserve">и) научные исследования и разработ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) торговля розничная книгами в специализированных магазинах до 100 кв. м включительно, применяется понижающий коэффициент (Кп) в размере 0,5 к арендной пла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если площадь арендуемого объекта недвижимости более 100 кв.м., понижающий коэффициент рассчитывается только для 100 кв.м., остальная часть площади рассчитывается без учета понижающего коэффициент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При передаче в аренду муниципальной собственности без проведения торгов, в соответствии с п.п. 2-4, п. 7 ч. 1. ст. 17.1 Федерального закона от 26.07.2006 №135-ФЗ «О защите конкуренции»; цена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 с применением понижающего коэффициента (Кп) в размере 0,5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минимальный срок, на который перезаключается договор аренды, должен составлять не менее трех лет. Срок может быть уменьшен только на основании заявления арендат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2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8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5.01.2024 № 32-п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10.1.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Перечень мероприятий муниципальной подпрограммы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«Развитие потребительского рынка и услуг на территории муниципального образования Московской области»</w:t>
      </w:r>
    </w:p>
    <w:p>
      <w:pPr>
        <w:pStyle w:val="Normal"/>
        <w:keepLine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13"/>
        <w:gridCol w:w="846"/>
        <w:gridCol w:w="1116"/>
        <w:gridCol w:w="1250"/>
        <w:gridCol w:w="703"/>
        <w:gridCol w:w="276"/>
        <w:gridCol w:w="175"/>
        <w:gridCol w:w="101"/>
        <w:gridCol w:w="351"/>
        <w:gridCol w:w="68"/>
        <w:gridCol w:w="383"/>
        <w:gridCol w:w="18"/>
        <w:gridCol w:w="18"/>
        <w:gridCol w:w="537"/>
        <w:gridCol w:w="1354"/>
        <w:gridCol w:w="1390"/>
        <w:gridCol w:w="65"/>
        <w:gridCol w:w="1440"/>
        <w:gridCol w:w="894"/>
        <w:gridCol w:w="98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1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потребительского рынка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йствие вводу (строительству) новых современных объектов потребительского рынка в рамках реализации мероприятий, содействующих развитию торговой деятельно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лощадь торговых объектов предприятий розничной торговли (нарастающим итогом),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Количество проведенных ярмарок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4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Развитие дистанционной торговли рынка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унктов выдачи интернет-заказов и постаматов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5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работка, согласование и утверждение в муниципальном образовании Московской области схем размещения нестационарных торговых объектов, а также демонтаж и утилизация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6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мероприятий,  проведенных за счет средств бюджета муниципального образования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7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ельскохозяйственным товаропроизводителям и организациям потребительской кооперации (субъектам малого ил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) мест для размещения нестационарных торговых объектов без проведения торгов на льготных условиях или на безвозмездной основ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редоставленных мест без проведения аукционов на льготных условиях или на безвозмездной основе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8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ъектам малого ил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 мест для размещения нестационарных торговых объектов без проведения торгов на льготных условиях при размещении и мобильного торгового объекта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Количество предоставленных мест  без проведения торгов на льготных условиях при организации мобильной торговли 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51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сферы общественного питания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1.01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муниципального образования Московской области предприятиями общественного пит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осадочных мест на предприятиях общественного питания (нарастающим итогом), посадочных мес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52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сферы бытовых услуг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2.01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муниципального образования Московской области предприятиями бытового обслужи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личество рабочих мест на предприятиях бытового обслуживания (нарастающим итогом), рабочих мест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2.02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Развитие объектов дорожного и придорожного сервиса (автосервис, шиномонтаж, автомойка, автокомплекс, автотехцентр) на территории муниципального образования Московской области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 (нарастающим итогом), единиц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53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частие в организации региональной системы защиты прав потребителей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3.01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Рассмотрение обращений и жалоб, консультация граждан по вопросам защиты прав потребителей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личество поступивших обращений и жалоб по вопросам защиты прав потребителей (нарастающим итогом), единиц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3.02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уды по вопросу защиты прав потребите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в суды по вопросам защиты прав потребителей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autoSpaceDE w:val="false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keepLines/>
        <w:suppressAutoHyphens w:val="true"/>
        <w:jc w:val="center"/>
        <w:rPr>
          <w:rFonts w:eastAsia="Times New Roman"/>
          <w:b/>
          <w:b/>
          <w:bCs/>
          <w:sz w:val="22"/>
          <w:szCs w:val="20"/>
          <w:lang w:eastAsia="ru-RU"/>
        </w:rPr>
      </w:pPr>
      <w:r>
        <w:rPr>
          <w:rFonts w:eastAsia="Times New Roman"/>
          <w:b/>
          <w:bCs/>
          <w:sz w:val="22"/>
          <w:szCs w:val="20"/>
          <w:lang w:eastAsia="ru-RU"/>
        </w:rPr>
      </w:r>
    </w:p>
    <w:sectPr>
      <w:footerReference w:type="default" r:id="rId43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Символ сноски"/>
    <w:qFormat/>
    <w:rPr/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Style26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11">
    <w:name w:val="Текст сноски Знак1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qFormat/>
    <w:rPr>
      <w:rFonts w:eastAsia="Calibri" w:cs="Times New Roman"/>
      <w:sz w:val="28"/>
      <w:szCs w:val="22"/>
    </w:rPr>
  </w:style>
  <w:style w:type="character" w:styleId="13">
    <w:name w:val="Нижний колонтитул Знак1"/>
    <w:qFormat/>
    <w:rPr>
      <w:rFonts w:eastAsia="Calibri" w:cs="Times New Roman"/>
      <w:sz w:val="28"/>
      <w:szCs w:val="22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1 Знак"/>
    <w:qFormat/>
    <w:rPr>
      <w:rFonts w:ascii="Times New Roman" w:hAnsi="Times New Roman" w:cs="Times New Roman"/>
      <w:sz w:val="28"/>
      <w:szCs w:val="22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9">
    <w:name w:val="Основной текст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ET;Times New Roman"/>
      <w:b/>
      <w:spacing w:val="20"/>
      <w:sz w:val="44"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ET;Times New Roman"/>
      <w:b/>
      <w:spacing w:val="30"/>
      <w:sz w:val="36"/>
      <w:szCs w:val="20"/>
    </w:rPr>
  </w:style>
  <w:style w:type="paragraph" w:styleId="17">
    <w:name w:val="Название объекта1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ET;Times New Roman"/>
      <w:b/>
      <w:spacing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8">
    <w:name w:val="Стиль1"/>
    <w:basedOn w:val="Normal"/>
    <w:qFormat/>
    <w:pPr>
      <w:spacing w:before="0" w:after="0"/>
      <w:contextualSpacing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/>
    <w:rPr>
      <w:rFonts w:eastAsia="Calibri" w:cs="Times New Roman"/>
    </w:rPr>
  </w:style>
  <w:style w:type="paragraph" w:styleId="IndexHeading">
    <w:name w:val="Index Heading"/>
    <w:basedOn w:val="Normal"/>
    <w:next w:val="Index1"/>
    <w:pPr>
      <w:suppressLineNumbers/>
    </w:pPr>
    <w:rPr>
      <w:rFonts w:eastAsia="Calibri" w:cs="Mangal;Courier New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eastAsia="Calibri" w:cs="Mangal;Courier New"/>
      <w:i/>
      <w:iCs/>
      <w:sz w:val="24"/>
      <w:szCs w:val="24"/>
    </w:rPr>
  </w:style>
  <w:style w:type="paragraph" w:styleId="110">
    <w:name w:val="Текст сноски1"/>
    <w:basedOn w:val="Normal"/>
    <w:qFormat/>
    <w:pPr/>
    <w:rPr>
      <w:rFonts w:eastAsia="Calibri" w:cs="Times New Roman"/>
      <w:sz w:val="20"/>
      <w:szCs w:val="20"/>
    </w:rPr>
  </w:style>
  <w:style w:type="paragraph" w:styleId="111">
    <w:name w:val="Верхний колонтитул1"/>
    <w:basedOn w:val="Normal"/>
    <w:qFormat/>
    <w:pPr/>
    <w:rPr>
      <w:rFonts w:eastAsia="Calibri" w:cs="Times New Roman"/>
    </w:rPr>
  </w:style>
  <w:style w:type="paragraph" w:styleId="112">
    <w:name w:val="Нижний колонтитул1"/>
    <w:basedOn w:val="Normal"/>
    <w:qFormat/>
    <w:pPr/>
    <w:rPr>
      <w:rFonts w:eastAsia="Calibri" w:cs="Times New Roman"/>
    </w:rPr>
  </w:style>
  <w:style w:type="paragraph" w:styleId="Style35">
    <w:name w:val="Содержимое врезки"/>
    <w:basedOn w:val="Normal"/>
    <w:qFormat/>
    <w:pPr/>
    <w:rPr>
      <w:rFonts w:eastAsia="Calibri" w:cs="Times New Roman"/>
    </w:rPr>
  </w:style>
  <w:style w:type="paragraph" w:styleId="Style36">
    <w:name w:val="Содержимое таблицы"/>
    <w:basedOn w:val="Normal"/>
    <w:qFormat/>
    <w:pPr>
      <w:suppressLineNumbers/>
    </w:pPr>
    <w:rPr>
      <w:rFonts w:eastAsia="Calibri" w:cs="Times New Roma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835" w:before="0" w:after="60"/>
      <w:ind w:hanging="2080"/>
      <w:jc w:val="center"/>
    </w:pPr>
    <w:rPr>
      <w:rFonts w:eastAsia="Times New Roman"/>
      <w:spacing w:val="-3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835" w:before="0" w:after="60"/>
      <w:ind w:hanging="2080"/>
      <w:jc w:val="center"/>
    </w:pPr>
    <w:rPr>
      <w:rFonts w:eastAsia="Times New Roman"/>
      <w:color w:val="000000"/>
      <w:spacing w:val="-3"/>
      <w:sz w:val="26"/>
      <w:szCs w:val="26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eastAsia="Times New Roman"/>
      <w:color w:val="000000"/>
      <w:spacing w:val="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4" Type="http://schemas.openxmlformats.org/officeDocument/2006/relationships/hyperlink" Target="http://10.110.127.115/&#1056;&#1091;&#1073;&#1088;&#1080;&#1082;&#1072;&#1090;&#1086;&#1088;_2021/reglam/html/060.s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8:00Z</dcterms:created>
  <dc:creator>Зотова Ольга Владимировна</dc:creator>
  <dc:description/>
  <cp:keywords/>
  <dc:language>en-US</dc:language>
  <cp:lastModifiedBy>Романова Е.</cp:lastModifiedBy>
  <cp:lastPrinted>2024-01-25T12:24:00Z</cp:lastPrinted>
  <dcterms:modified xsi:type="dcterms:W3CDTF">2024-01-25T09:28:00Z</dcterms:modified>
  <cp:revision>2</cp:revision>
  <dc:subject/>
  <dc:title/>
</cp:coreProperties>
</file>